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关于启用江西财经大学综合档案专用章电子签章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75"/>
        <w:ind w:left="0" w:right="0" w:firstLine="532"/>
        <w:jc w:val="both"/>
        <w:rPr>
          <w:rFonts w:ascii="PingFangSC-Light;Segoe Print" w:hAnsi="PingFangSC-Light;Segoe Print" w:eastAsia="PingFangSC-Light;Segoe Print" w:cs="PingFangSC-Light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PingFangSC-Light;Segoe Print" w:cs="PingFangSC-Light;Segoe Print" w:ascii="PingFangSC-Light;Segoe Print" w:hAnsi="PingFangSC-Light;Segoe Print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22"/>
          <w:szCs w:val="22"/>
          <w:shd w:fill="FFFFFF" w:val="clear"/>
          <w:lang w:eastAsia="zh-CN"/>
        </w:rPr>
      </w:r>
      <w:bookmarkStart w:id="1" w:name="OLE_LINK2"/>
      <w:bookmarkStart w:id="2" w:name="OLE_LINK2"/>
      <w:bookmarkEnd w:id="2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375"/>
        <w:ind w:left="0" w:right="0" w:firstLine="73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为更好地服务广大师生和校友，进一步提升档案服务质量与效率，近日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江西财经大学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档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管理中心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正式上线江西财经大学综合档案专用章“电子签章”功能，支持成绩单、录取花名册等档案证明材料的在线办理、下载与验签，实现“申请－审批－用印”全流程线上化，足不出户即可在线办理权威认证的电子版档案材料，享受更加高效、便捷、贴心的服务体验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375"/>
        <w:ind w:left="0" w:right="0" w:firstLine="732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档案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管理中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始终以服务师生校友为核心，以信息化赋能档案服务提档升级，打造“指尖上的档案服务” 模式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自推出档案利用服务平台“远程查档”后，收到师生校友的广泛好评，不仅提高了服务效率，还解决了不方便来现场办理档案业务的难题。信息化赋能下的档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管理中心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正以更高效、更便捷的方式，为师生提供“触手可及”的优质档案服务。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电子签章”有哪些优势？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Cs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7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方便便捷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无需再等待纸质材料的邮寄或自取，随时随地在线申请，省时省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7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安全可靠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采用数字签名技术，确保文件真实性和完整性，电子版材料与纸质版具有一样的法律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高效环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实现无纸化办公，提高效率，节约资源助力可持续发展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哪些业务可以申请“电子签章”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73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目前档案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  <w:lang w:val="en-US" w:eastAsia="zh-CN"/>
        </w:rPr>
        <w:t>综合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能够办理的业务可使用“电子签章”，包括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  <w:lang w:val="en-US" w:eastAsia="zh-CN"/>
        </w:rPr>
        <w:t>学籍表、录取花名册、中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成绩单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  <w:lang w:val="en-US" w:eastAsia="zh-CN"/>
        </w:rPr>
        <w:t>学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23"/>
          <w:sz w:val="32"/>
          <w:szCs w:val="32"/>
          <w:shd w:fill="FFFFFF" w:val="clear"/>
        </w:rPr>
        <w:t>学历证明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如何申请带“电子签章”的档案证明材料？</w:t>
      </w:r>
    </w:p>
    <w:p>
      <w:pPr>
        <w:pStyle w:val="Normal"/>
        <w:keepNext w:val="false"/>
        <w:keepLines w:val="false"/>
        <w:widowControl/>
        <w:ind w:firstLine="732"/>
        <w:jc w:val="left"/>
        <w:rPr>
          <w:rFonts w:ascii="宋体" w:hAnsi="宋体" w:eastAsia="宋体" w:cs="宋体"/>
          <w:b w:val="false"/>
          <w:b w:val="false"/>
          <w:bCs/>
          <w:color w:val="0C0C0C"/>
          <w:spacing w:val="2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C0C0C"/>
          <w:spacing w:val="2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32"/>
        <w:jc w:val="left"/>
        <w:rPr>
          <w:rFonts w:ascii="宋体" w:hAnsi="宋体" w:eastAsia="宋体" w:cs="宋体"/>
          <w:color w:val="0C0C0C"/>
          <w:spacing w:val="23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C0C0C"/>
          <w:spacing w:val="23"/>
          <w:kern w:val="0"/>
          <w:sz w:val="32"/>
          <w:szCs w:val="32"/>
          <w:lang w:val="en-US" w:eastAsia="zh-CN" w:bidi="ar"/>
        </w:rPr>
        <w:t xml:space="preserve">打开微信，搜索“江财人”小程序，进入菜单栏上的“服务 ”——“档案服务”（图 </w:t>
      </w:r>
      <w:r>
        <w:rPr>
          <w:rFonts w:eastAsia="宋体" w:cs="宋体" w:ascii="宋体" w:hAnsi="宋体"/>
          <w:color w:val="0C0C0C"/>
          <w:spacing w:val="23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C0C0C"/>
          <w:spacing w:val="23"/>
          <w:kern w:val="0"/>
          <w:sz w:val="32"/>
          <w:szCs w:val="32"/>
          <w:lang w:val="en-US" w:eastAsia="zh-CN" w:bidi="ar"/>
        </w:rPr>
        <w:t>）——“档案查询利用 ”（图</w:t>
      </w:r>
      <w:r>
        <w:rPr>
          <w:rFonts w:eastAsia="宋体" w:cs="宋体" w:ascii="宋体" w:hAnsi="宋体"/>
          <w:color w:val="0C0C0C"/>
          <w:spacing w:val="2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C0C0C"/>
          <w:spacing w:val="23"/>
          <w:kern w:val="0"/>
          <w:sz w:val="32"/>
          <w:szCs w:val="32"/>
          <w:lang w:val="en-US" w:eastAsia="zh-CN" w:bidi="ar"/>
        </w:rPr>
        <w:t>）——进入“毕业生学历学位证明 ”“毕业生学籍档案利用”“毕业生学籍档案翻译 ”相应服务模块，提交发送电子档申请，审核通过后即可下载签章文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C0C0C"/>
          <w:spacing w:val="2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C0C0C"/>
          <w:spacing w:val="2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74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</w:r>
    </w:p>
    <w:p>
      <w:pPr>
        <w:pStyle w:val="Normal"/>
        <w:spacing w:lineRule="exact" w:line="7000"/>
        <w:ind w:firstLine="45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142875</wp:posOffset>
            </wp:positionV>
            <wp:extent cx="2077085" cy="461899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0605" cy="444436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168910</wp:posOffset>
            </wp:positionV>
            <wp:extent cx="2026920" cy="203835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firstLine="458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05990" cy="20193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如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何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“电子签章”的档案证明材料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收到微信小程序通知已办结之后，找到申请单，点击“查看办理结果”，下载电子档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66040</wp:posOffset>
            </wp:positionV>
            <wp:extent cx="2254250" cy="5013960"/>
            <wp:effectExtent l="0" t="0" r="0" b="0"/>
            <wp:wrapNone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08"/>
        <w:ind w:firstLine="470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320" w:before="245" w:after="0"/>
        <w:ind w:right="1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C72A1"/>
          <w:position w:val="-1"/>
          <w:sz w:val="30"/>
          <w:szCs w:val="30"/>
        </w:rPr>
        <w:t>图</w:t>
      </w:r>
      <w:r>
        <w:rPr>
          <w:rFonts w:eastAsia="宋体" w:cs="宋体" w:ascii="宋体" w:hAnsi="宋体"/>
          <w:color w:val="2C72A1"/>
          <w:position w:val="-1"/>
          <w:sz w:val="30"/>
          <w:szCs w:val="30"/>
        </w:rPr>
        <w:t xml:space="preserve">3:  </w:t>
      </w:r>
      <w:r>
        <w:rPr>
          <w:rFonts w:ascii="宋体" w:hAnsi="宋体" w:cs="宋体"/>
          <w:color w:val="508EB5"/>
          <w:position w:val="-1"/>
          <w:sz w:val="30"/>
          <w:szCs w:val="30"/>
        </w:rPr>
        <w:t xml:space="preserve">申请单查阅                      </w:t>
      </w:r>
    </w:p>
    <w:p>
      <w:pPr>
        <w:pStyle w:val="Normal"/>
        <w:spacing w:lineRule="auto" w:line="244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C0C0C"/>
          <w:spacing w:val="23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C0C0C"/>
          <w:spacing w:val="23"/>
          <w:kern w:val="0"/>
          <w:sz w:val="22"/>
          <w:szCs w:val="2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何进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溯源验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如需进行溯源验证，您可在此平台上传文件验证：</w:t>
      </w:r>
      <w:bookmarkStart w:id="3" w:name="OLE_LINK3"/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https://smartprocess.jxufe.edu.cn/pdfca/pdf/index</w:t>
      </w:r>
      <w:bookmarkEnd w:id="3"/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75"/>
        <w:ind w:left="0" w:right="0" w:firstLine="7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30"/>
          <w:sz w:val="32"/>
          <w:szCs w:val="32"/>
          <w:shd w:fill="FFFFFF" w:val="clear"/>
          <w:lang w:val="en-US" w:eastAsia="zh-CN"/>
        </w:rPr>
        <w:t>江西财经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30"/>
          <w:sz w:val="32"/>
          <w:szCs w:val="32"/>
          <w:shd w:fill="FFFFFF" w:val="clear"/>
        </w:rPr>
        <w:t>档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30"/>
          <w:sz w:val="32"/>
          <w:szCs w:val="32"/>
          <w:shd w:fill="FFFFFF" w:val="clear"/>
          <w:lang w:val="en-US" w:eastAsia="zh-CN"/>
        </w:rPr>
        <w:t>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30"/>
          <w:sz w:val="32"/>
          <w:szCs w:val="32"/>
          <w:shd w:fill="FFFFFF" w:val="clear"/>
        </w:rPr>
        <w:t>始终致力于为广大师生提供优质高效的服务，此次“电子签章”的上线是我们在信息化建设道路上的又一重要举措。未来，我们将继续以师生需求为导向，深化档案信息化创新，探索更多智慧服务场景，不断提升服务水平，为师生提供更加便捷、高效、贴心的服务体验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PingFangS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3:04Z</dcterms:created>
  <dc:creator>hp</dc:creator>
  <dc:description/>
  <dc:language>en-US</dc:language>
  <cp:lastModifiedBy>hp</cp:lastModifiedBy>
  <dcterms:modified xsi:type="dcterms:W3CDTF">2025-07-08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47D96E0D4032AEE733DE067DD0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